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eastAsia="Times New Roman"/>
          <w:sz w:val="2"/>
          <w:szCs w:val="2"/>
        </w:rPr>
        <w:t xml:space="preserve"> </w:t>
      </w:r>
      <w:r>
        <w:rPr/>
        <w:t xml:space="preserve">УТВЕРЖДНО 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  <w:t xml:space="preserve">распоряжением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  <w:t xml:space="preserve">Центрального управления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  <w:t>Минобрнауки Самарской области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от __</w:t>
      </w:r>
      <w:r>
        <w:rPr>
          <w:u w:val="single"/>
        </w:rPr>
        <w:t>02.10.2013 г.</w:t>
      </w:r>
      <w:r>
        <w:rPr/>
        <w:t>__</w:t>
      </w:r>
      <w:r>
        <w:rPr>
          <w:lang w:eastAsia="en-US"/>
        </w:rPr>
        <w:t xml:space="preserve"> </w:t>
      </w:r>
      <w:r>
        <w:rPr/>
        <w:t>№ __</w:t>
      </w:r>
      <w:r>
        <w:rPr>
          <w:u w:val="single"/>
        </w:rPr>
        <w:t>514-од</w:t>
      </w:r>
      <w:r>
        <w:rPr/>
        <w:t>__</w:t>
      </w:r>
    </w:p>
    <w:p>
      <w:pPr>
        <w:pStyle w:val="TextBody"/>
        <w:shd w:fill="auto" w:val="clear"/>
        <w:spacing w:lineRule="exact" w:line="322" w:before="0" w:after="0"/>
        <w:ind w:left="46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322" w:before="0" w:after="0"/>
        <w:ind w:left="460" w:hanging="0"/>
        <w:jc w:val="center"/>
        <w:rPr/>
      </w:pPr>
      <w:r>
        <w:rPr/>
        <w:t>ПЛАН МЕРОПРИЯТИЙ ЦЕНТРАЛЬНОГО УПРАВЛЕНИЯ</w:t>
      </w:r>
    </w:p>
    <w:p>
      <w:pPr>
        <w:pStyle w:val="TextBody"/>
        <w:shd w:fill="auto" w:val="clear"/>
        <w:spacing w:lineRule="exact" w:line="322" w:before="0" w:after="296"/>
        <w:ind w:left="460" w:hanging="0"/>
        <w:jc w:val="center"/>
        <w:rPr/>
      </w:pPr>
      <w:r>
        <w:rPr/>
        <w:t xml:space="preserve">по реализации в 2013-2014 учебном году комплекса мер, направленных на повышение эффективности деятельности в сфере общего образования и недопущение незаконных сборов денежных средств с родителей (законных представителей) обучающихся в общеобразовательных организациях, расположенных на территории Центрального управления 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009"/>
        <w:gridCol w:w="7301"/>
        <w:gridCol w:w="2174"/>
        <w:gridCol w:w="246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296"/>
              <w:jc w:val="center"/>
              <w:rPr/>
            </w:pPr>
            <w:r>
              <w:rPr/>
              <w:t>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296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29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296"/>
              <w:jc w:val="center"/>
              <w:rPr/>
            </w:pPr>
            <w:r>
              <w:rPr/>
              <w:t>Срок (период)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296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2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296"/>
              <w:jc w:val="center"/>
              <w:rPr/>
            </w:pPr>
            <w:r>
              <w:rPr/>
              <w:t>1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296"/>
              <w:jc w:val="center"/>
              <w:rPr/>
            </w:pPr>
            <w:r>
              <w:rPr/>
              <w:t>Анализ факторов, влияющих на снижение значе</w:t>
              <w:softHyphen/>
              <w:t>ния показателя «Оценка населением состояния общего образова</w:t>
              <w:softHyphen/>
              <w:t>ния»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роведение мониторинга информационной открытости общеобразовательных организа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Октябрь-декабрь 2013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Брусницына Т.М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Клаузова Д.Х.</w:t>
            </w:r>
          </w:p>
        </w:tc>
      </w:tr>
      <w:tr>
        <w:trPr>
          <w:trHeight w:val="125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296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296"/>
              <w:jc w:val="center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роведение мониторинга использования учебников, поступивших в общеобразовательные организации с использованием всех источников финансовых средств, включая средства родител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296"/>
              <w:jc w:val="center"/>
              <w:rPr/>
            </w:pPr>
            <w:r>
              <w:rPr/>
              <w:t>Ноябрь 2013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Игошин Г.П.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Клаузова Д.Х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296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296"/>
              <w:jc w:val="center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роведение мониторинга эффективности использования оборудования, поступившего в общеобразовательные организации в 2011- 2013 года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296"/>
              <w:jc w:val="center"/>
              <w:rPr/>
            </w:pPr>
            <w:r>
              <w:rPr/>
              <w:t>Октябрь 2013 г. - февраль 2014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Игошин Г.П.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Клаузова Д.Х.</w:t>
            </w:r>
          </w:p>
        </w:tc>
      </w:tr>
      <w:tr>
        <w:trPr>
          <w:trHeight w:val="75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296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296"/>
              <w:jc w:val="center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роведение мониторинга эффективности участия родителей в управлении общеобразовательными организация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296"/>
              <w:jc w:val="center"/>
              <w:rPr/>
            </w:pPr>
            <w:r>
              <w:rPr/>
              <w:t>Ноябрь-декабрь 2013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Брусницына Т.М.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Клаузова Д.Х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296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296"/>
              <w:jc w:val="center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Организация проведения анкетирования родителей учащихся общеобразовательных организаций с целью выявления дополнительных факторов, влияющих на динамику показателя «Оценка населением состояния общего образова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296"/>
              <w:jc w:val="center"/>
              <w:rPr/>
            </w:pPr>
            <w:r>
              <w:rPr/>
              <w:t>Ноябрь-декабрь 2013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Брусницына Т.М.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Клаузова Д.Х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296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296"/>
              <w:jc w:val="center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Анализ типичных проблем, содержащихся в жалобах родителей в первом полугодии 2013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296"/>
              <w:jc w:val="center"/>
              <w:rPr/>
            </w:pPr>
            <w:r>
              <w:rPr/>
              <w:t>Октябрь 2013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Брусницына Т.М.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296"/>
              <w:jc w:val="center"/>
              <w:rPr/>
            </w:pPr>
            <w:r>
              <w:rPr/>
              <w:t>2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овышение информационной открытости общеобразовательных организаций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Размещение на сайтах Центрального управления и общеобразовательных организаций информации о поступлениях в общеобразовательные организации материально-технических ресурсов и учебных пособий в 2011 -2013 года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Октябрь 2013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Брусницына Т.М.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Клаузова Д.Х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296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296"/>
              <w:jc w:val="center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Размещение в общеобразовательных организациях на информационных стендах информации о поступлениях материально-технических ресурсов и учебных пособий в 2011-2013 года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296"/>
              <w:jc w:val="center"/>
              <w:rPr/>
            </w:pPr>
            <w:r>
              <w:rPr/>
              <w:t>Октябрь-ноябрь 2013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Клаузова Д.Х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296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296"/>
              <w:jc w:val="center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роведение в общеобразовательных организациях мероприятий (дней открытых дверей, родительских собраний и т.п.) с целью демонстрации поставленного оборудования, его использования в образовательном процесс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296"/>
              <w:jc w:val="center"/>
              <w:rPr/>
            </w:pPr>
            <w:r>
              <w:rPr/>
              <w:t>Не реже 2 раз в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Игошин Г.П.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Клаузова Д.Х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296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296"/>
              <w:jc w:val="center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Размещение на сайтах общеобразовательных организаций, Центрального управления о механизме обеспечения учащихся учебниками (формирование заявки, срок службы учебников, преимущественные права по обеспечению учебниками и т.п.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296"/>
              <w:jc w:val="center"/>
              <w:rPr/>
            </w:pPr>
            <w:r>
              <w:rPr/>
              <w:t>Февраль 2014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Брусницына Т.М.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Клаузова Д.Х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296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296"/>
              <w:jc w:val="center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Рассмотрение вопросов о поступлении в общеобразовательные организации материально-технических ресурсов на муниципальных и межмуниципальных родительских собрания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296"/>
              <w:jc w:val="center"/>
              <w:rPr/>
            </w:pPr>
            <w:r>
              <w:rPr/>
              <w:t>Февраль 2014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Двирник А.Н.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Брусницына Т.М.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296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296"/>
              <w:jc w:val="center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Организация и проведение выездных встреч специалистов Центрального управления с родителями и работниками подведомственных общеобразовательных организа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29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Двирник А.Н.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Специалисты управл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296"/>
              <w:jc w:val="center"/>
              <w:rPr/>
            </w:pPr>
            <w:r>
              <w:rPr/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296"/>
              <w:jc w:val="center"/>
              <w:rPr/>
            </w:pPr>
            <w:r>
              <w:rPr/>
              <w:t>Повышение эффективности участия родителей в управлении общеобразовательными организациями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Организация курсов повышения квалификации и краткосрочных семинаров для руководящих и педагогических работников общеобразовательных организаций, родительского сообщества по направлению «совершенствование системы государственно-общественного управл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296"/>
              <w:jc w:val="center"/>
              <w:rPr/>
            </w:pPr>
            <w:r>
              <w:rPr/>
              <w:t>Октябрь-декабрь 2013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Клаузова Д.Х.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296"/>
              <w:jc w:val="center"/>
              <w:rPr/>
            </w:pPr>
            <w:r>
              <w:rPr/>
              <w:t>4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right="220" w:hanging="0"/>
              <w:jc w:val="center"/>
              <w:rPr/>
            </w:pPr>
            <w:r>
              <w:rPr/>
              <w:t>Недопущение незаконных сборов денежных средств с родителей (законных представителей) обучающихся в общеобразовательных организациях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Организация работы постоянно действующих «горячей линии» в Центральном управлении для родителей по вопросам деятельности общеобразовательных организаций, в том числе по вопросам незаконных сборов денежных средст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 xml:space="preserve">Постоянно, </w:t>
            </w:r>
          </w:p>
          <w:p>
            <w:pPr>
              <w:pStyle w:val="TextBody"/>
              <w:shd w:fill="auto" w:val="clear"/>
              <w:spacing w:lineRule="exact" w:line="322" w:before="0" w:after="296"/>
              <w:jc w:val="center"/>
              <w:rPr/>
            </w:pPr>
            <w:r>
              <w:rPr/>
              <w:t>с 1 октября 2013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Манихина Г.Н.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Брусницына Т.М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296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6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Размещение на сайтах Центрального управления и общеобразовательных организаций информации о работе «горячих линий» для родителей по вопросам деятельности общеобразовательных организаций, в том</w:t>
            </w:r>
            <w:r>
              <w:rPr>
                <w:rStyle w:val="14pt"/>
              </w:rPr>
              <w:t xml:space="preserve"> </w:t>
            </w:r>
            <w:r>
              <w:rPr>
                <w:rStyle w:val="14pt"/>
                <w:i w:val="false"/>
              </w:rPr>
              <w:t>числе по</w:t>
            </w:r>
            <w:r>
              <w:rPr>
                <w:rStyle w:val="14pt"/>
              </w:rPr>
              <w:t xml:space="preserve"> </w:t>
            </w:r>
            <w:r>
              <w:rPr/>
              <w:t>вопросам незаконных сборов денежных средст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2013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Брусницына Т.М.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Клаузова Д.Х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296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6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Размещение на сайтах Центрального управления и общеобразовательных организаций информации об адресах электронных приемных (в том числе правоохранительных и контрольно-надзорных органов), которыми могут воспользоваться обучающиеся, их родители (законные представители) при нарушении прав и законных интерес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2013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Манихина Г.Н.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Брусницына Т.М.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Клаузова Д.Х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296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6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роведение мониторинга мнения родителей обучающихся общеобразовательных организаций по вопросам оказания платных образовательных услуг, привлечения и расходования добровольных пожертвований и целевых взносов физических ли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Ноябрь 2013</w:t>
            </w:r>
            <w:r>
              <w:rPr>
                <w:rStyle w:val="1pt2"/>
              </w:rPr>
              <w:t xml:space="preserve">г.- </w:t>
            </w:r>
            <w:r>
              <w:rPr/>
              <w:t>апрель 2014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Манихина Г.Н.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Горина И.В.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Клаузова Д.Х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296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6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Проведение проверок общеобразовательных организаций по вопросам соответствия требованиям к организации платных образовательных услуг, установленным федеральными нормативными правовыми акта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Октябрь 2013 г. - май 2014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Манихина Г.Н.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Горина И.В.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296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6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Размещение на сайтах общеобразовательных организаций документов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платной образовательной услуг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Октябрь 2013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 xml:space="preserve">Манихина Г.Н. 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 xml:space="preserve">Горина И.В. 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Клаузова Д.Х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296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6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Размещение на сайтах общеобразовательных организаций перечня услуг, оказываемых бесплатно, а также сведений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уществления контроля за их расходо</w:t>
              <w:softHyphen/>
              <w:t>вание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Октябрь 2013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Манихина Г.Н.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Брусницына Т.М.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Клаузова Д.Х.</w:t>
            </w:r>
          </w:p>
        </w:tc>
      </w:tr>
    </w:tbl>
    <w:p>
      <w:pPr>
        <w:pStyle w:val="TextBody"/>
        <w:shd w:fill="auto" w:val="clear"/>
        <w:spacing w:lineRule="exact" w:line="322" w:before="0" w:after="296"/>
        <w:ind w:left="460" w:hanging="0"/>
        <w:jc w:val="center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1128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left="578" w:hanging="0"/>
        <w:jc w:val="center"/>
        <w:rPr/>
      </w:pPr>
      <w:r>
        <w:rPr/>
        <w:t>Информация Центрального управления</w:t>
      </w:r>
    </w:p>
    <w:p>
      <w:pPr>
        <w:pStyle w:val="TextBody"/>
        <w:shd w:fill="auto" w:val="clear"/>
        <w:spacing w:lineRule="auto" w:line="240" w:before="0" w:after="0"/>
        <w:ind w:left="578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о вопросам недопущения незаконных сборов денежных средств с родителей (законных представителей) </w:t>
      </w:r>
    </w:p>
    <w:p>
      <w:pPr>
        <w:pStyle w:val="TextBody"/>
        <w:shd w:fill="auto" w:val="clear"/>
        <w:spacing w:lineRule="auto" w:line="240" w:before="0" w:after="0"/>
        <w:ind w:left="578" w:hanging="0"/>
        <w:jc w:val="center"/>
        <w:rPr/>
      </w:pPr>
      <w:r>
        <w:rPr/>
        <w:t>обучающихся в общеобразовательных организациях</w:t>
      </w:r>
    </w:p>
    <w:p>
      <w:pPr>
        <w:pStyle w:val="TextBody"/>
        <w:shd w:fill="auto" w:val="clear"/>
        <w:spacing w:lineRule="auto" w:line="240" w:before="0" w:after="0"/>
        <w:ind w:left="578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397"/>
        <w:gridCol w:w="1130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управления</w:t>
            </w:r>
            <w:r>
              <w:rPr/>
              <w:t>: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управление министерства образования и науки Самарской област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Наименование муниципального образования: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Жигулевск, м.р. Ставропольски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Общее количество общеобразовательных организаций (далее - 00):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ОО – 37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 в г.о. Жигулевск и 24 в м.р. Ставропольский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/>
              <w:t>Гиперссылка на Интернет- ресурс территориального управления, на котором размещен баннер постоянно действующей «горячей линии» для родителей по вопросам деятельности 00, в том числе по вопро</w:t>
              <w:softHyphen/>
              <w:t>сам незаконных сборов денежных средств</w:t>
            </w:r>
          </w:p>
        </w:tc>
        <w:tc>
          <w:tcPr>
            <w:tcW w:w="1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8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Microsoft Sans Serif"/>
                  <w:color w:val="000080"/>
                </w:rPr>
                <w:t>http://www.cuso-edu.ru/releases/1443/</w:t>
              </w:r>
            </w:hyperlink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578"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578"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578"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578"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578"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578"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578"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578" w:hanging="0"/>
        <w:jc w:val="center"/>
        <w:rPr/>
      </w:pPr>
      <w:r>
        <w:rPr/>
        <w:t>Центральное управление</w:t>
      </w:r>
    </w:p>
    <w:p>
      <w:pPr>
        <w:pStyle w:val="TextBody"/>
        <w:shd w:fill="auto" w:val="clear"/>
        <w:spacing w:lineRule="auto" w:line="240" w:before="0" w:after="0"/>
        <w:ind w:left="578" w:hanging="0"/>
        <w:jc w:val="center"/>
        <w:rPr/>
      </w:pPr>
      <w:r>
        <w:rPr/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63"/>
        <w:gridCol w:w="2068"/>
        <w:gridCol w:w="1794"/>
        <w:gridCol w:w="2209"/>
        <w:gridCol w:w="1258"/>
        <w:gridCol w:w="1835"/>
        <w:gridCol w:w="1824"/>
        <w:gridCol w:w="179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 О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Гиперссылка на перечень услуг, оказываемых образовательной орга</w:t>
              <w:softHyphen/>
              <w:t>низацией гражда</w:t>
              <w:softHyphen/>
              <w:t>нам бесплат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</w:rPr>
              <w:t>Гиперссылка на документы, фиксирующие возмож</w:t>
              <w:softHyphen/>
              <w:t>ность, порядок и условиях внес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физическими и (или) юридически</w:t>
              <w:softHyphen/>
              <w:t>ми лицами добровольных пожертво</w:t>
              <w:softHyphen/>
              <w:t>ваний и целевых взносов, механизмах принятия реше</w:t>
              <w:softHyphen/>
              <w:t>ния о необходимо</w:t>
              <w:softHyphen/>
              <w:t>сти привлечения указанных средств на нужды ОО, а также осуществле</w:t>
              <w:softHyphen/>
              <w:t>ния контроля за их расходова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т ли ОО платные образова</w:t>
              <w:softHyphen/>
              <w:t>тельные услуги ("да" - 1; "нет" -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30"/>
              <w:rPr/>
            </w:pPr>
            <w:r>
              <w:rPr>
                <w:sz w:val="22"/>
                <w:szCs w:val="22"/>
              </w:rPr>
              <w:t>Гиперссылка на документы о порядке оказания платных образователь</w:t>
              <w:softHyphen/>
              <w:t>ных услуг  (постановление Правительства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 от 15.08.2013 №706 «Об утверждении Правил оказа</w:t>
              <w:softHyphen/>
              <w:t>ния платных образовательных услуг» и др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ссылка на об</w:t>
              <w:softHyphen/>
              <w:t>разец договора об оказании платных образовательных услуг (приказ Минобрнауки России «Об утверждении примерной формы договора об образо</w:t>
              <w:softHyphen/>
              <w:t>вании по образова</w:t>
              <w:softHyphen/>
              <w:t>тельным програм</w:t>
              <w:softHyphen/>
              <w:t>мам начального общего, основного общего и среднего общего образова</w:t>
              <w:softHyphen/>
              <w:t>ния» и др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ссылка на документ об утверждении сто</w:t>
              <w:softHyphen/>
              <w:t>имости обучения по каждой платной образовательной услуге, реализуемой в О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 учреждение Самарской области  средняя общеобразовательная школа N 1 с. Зольное городского округа Жигулёвск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http://school1.cuso-edu.ru</w:t>
              </w:r>
            </w:hyperlink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амарской области основная общеобразовательная школа N 2 с. Солнечная Поляна городского округа Жигулёвск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http://school2.cuso-edu.ru</w:t>
              </w:r>
            </w:hyperlink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амарской области основная общеобразовательная школа N 3 города Жигулёвска городского округа Жигулёвск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http://school3.cuso-edu.ru</w:t>
              </w:r>
            </w:hyperlink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амарской области средняя общеобразовательная школа N 6 города Жигулёвска городского округа Жигулёвск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40" w:before="300" w:after="1320"/>
              <w:rPr>
                <w:color w:val="000080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http://school6.cuso-edu.ru</w:t>
              </w:r>
            </w:hyperlink>
          </w:p>
          <w:p>
            <w:pPr>
              <w:pStyle w:val="TextBody"/>
              <w:spacing w:before="300" w:after="132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амарской области средняя общеобразовательная школа N 7 города Жигулёвска городского округа Жигулёвск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http://s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chool7.cuso-edu.ru</w:t>
              </w:r>
            </w:hyperlink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амарской области средняя общеобразовательная школа N 8 города Жигулёвска городского округа Жигулёвск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http://school8.cuso-edu.ru</w:t>
              </w:r>
            </w:hyperlink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амарской области основная общеобразовательная школа N 9 города Жигулёвска городского округа Жигулёвск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http://school9.cuso-edu.ru</w:t>
              </w:r>
            </w:hyperlink>
          </w:p>
          <w:p>
            <w:pPr>
              <w:pStyle w:val="TextBody"/>
              <w:spacing w:before="300" w:after="132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амарской области средняя общеобразовательная школа N10 города Жигулёвска городского округа Жигулёвск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http://school10.cuso-edu.ru</w:t>
              </w:r>
            </w:hyperlink>
          </w:p>
          <w:p>
            <w:pPr>
              <w:pStyle w:val="TextBody"/>
              <w:spacing w:before="300" w:after="132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амарской области средняя общеобразовательная школа N 13 города Жигулёвска городского округа Жигулёвск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  <w:hyperlink r:id="rId11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http://school13.cuso-edu.ru</w:t>
              </w:r>
            </w:hyperlink>
          </w:p>
          <w:p>
            <w:pPr>
              <w:pStyle w:val="TextBody"/>
              <w:spacing w:before="300" w:after="132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амарской области средняя общеобразовательная школа N 14 города Жигулёвска городского округа Жигулёвск Самарской области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http://school14.cuso-edu.ru</w:t>
              </w:r>
            </w:hyperlink>
          </w:p>
          <w:p>
            <w:pPr>
              <w:pStyle w:val="TextBody"/>
              <w:spacing w:before="300" w:after="132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амарской области средняя общеобразовательная школа N16 с углубленным изучением отдельных предметов города Жигулёвска городского округа Жигулёвск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http://school16.cuso-edu.ru</w:t>
              </w:r>
            </w:hyperlink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N 2 г.о. Жигулевс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40" w:before="300" w:after="1320"/>
              <w:rPr>
                <w:color w:val="000080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http://gscou2.cuso-edu.ru</w:t>
              </w:r>
            </w:hyperlink>
          </w:p>
          <w:p>
            <w:pPr>
              <w:pStyle w:val="TextBody"/>
              <w:spacing w:before="300" w:after="132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 оздоровительное образовательное учреждение санаторного типа для детей, нуждающихся в длительном лечении, санаторная школа -интернат N 3 городского округа Жигулевс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http://goou3.cuso-edu.ru</w:t>
              </w:r>
            </w:hyperlink>
          </w:p>
          <w:p>
            <w:pPr>
              <w:pStyle w:val="TextBody"/>
              <w:spacing w:before="300" w:after="132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амарской области средняя общеобразовательная школа с. Александровка муниципального района Ставропольский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http://aleksandr-sch.cuso-edu.ru</w:t>
              </w:r>
            </w:hyperlink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амарской области средняя общеобразовательная школа с. Большая Рязань муниципального района Ставропольский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http://bigryazan-sch.cuso-edu.ru</w:t>
              </w:r>
            </w:hyperlink>
          </w:p>
          <w:p>
            <w:pPr>
              <w:pStyle w:val="TextBody"/>
              <w:spacing w:before="300" w:after="132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амарской области основная общеобразовательная школа с. Валы муниципального района Ставропольский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http://valy-sch.cuso-edu.ru</w:t>
              </w:r>
            </w:hyperlink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амарской области средняя общеобразовательная школа с. Васильевка муниципального района Ставропольский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http://vasilevka-sch.cuso-edu.ru</w:t>
              </w:r>
            </w:hyperlink>
          </w:p>
          <w:p>
            <w:pPr>
              <w:pStyle w:val="TextBody"/>
              <w:spacing w:before="300" w:after="132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амарской области средняя общеобразовательная школа с. Верхние Белозерки муниципального района Ставропольский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http://vbelozerki-sch.cuso-edu.ru</w:t>
              </w:r>
            </w:hyperlink>
          </w:p>
          <w:p>
            <w:pPr>
              <w:pStyle w:val="TextBody"/>
              <w:spacing w:before="300" w:after="132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амарской области средняя общеобразовательная школа с. Верхнее Санчелеево муниципального района Ставропольский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http://vsanch-sch.cuso-edu.ru</w:t>
              </w:r>
            </w:hyperlink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амарской области средняя общеобразовательная школа с. Выселки муниципального района Ставропольский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hyperlink r:id="rId22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http://vyselki-sch.cuso-edu.ru</w:t>
              </w:r>
            </w:hyperlink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амарской области средняя общеобразовательная школа с. Жигули муниципального района Ставропольский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http://zhiguli-sch.cuso-edu.ru</w:t>
              </w:r>
            </w:hyperlink>
          </w:p>
          <w:p>
            <w:pPr>
              <w:pStyle w:val="TextBody"/>
              <w:spacing w:before="300" w:after="132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амарской области средняя общеобразовательная школа с. Зеленовка муниципального района Ставропольский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hyperlink r:id="rId24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http://zelenovka-sch.cuso-edu.ru</w:t>
              </w:r>
            </w:hyperlink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амарской области средняя общеобразовательная школа 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. Луначарский муниципального района Ставропольский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lunacharsky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cuso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"/>
              <w:spacing w:before="300" w:after="132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амарской области средняя общеобразовательная школа с. Мусорка муниципального района Ставропольский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musorka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cuso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 общеобразовательное учреждение Самарской области средняя общеобразовательная школа с. Нижнее Санчелеево муниципального района Ставропольский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nsanch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cuso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амарской области средняя общеобразовательная школа с. Новая Бинарадка муниципального района Ставропольский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http</w:t>
            </w:r>
            <w:r>
              <w:rPr>
                <w:color w:val="000080"/>
                <w:sz w:val="22"/>
                <w:szCs w:val="22"/>
              </w:rPr>
              <w:t>://</w:t>
            </w:r>
            <w:r>
              <w:rPr>
                <w:color w:val="000080"/>
                <w:sz w:val="22"/>
                <w:szCs w:val="22"/>
                <w:lang w:val="en-US"/>
              </w:rPr>
              <w:t>nbinar</w:t>
            </w:r>
            <w:r>
              <w:rPr>
                <w:color w:val="000080"/>
                <w:sz w:val="22"/>
                <w:szCs w:val="22"/>
              </w:rPr>
              <w:t>-</w:t>
            </w:r>
            <w:r>
              <w:rPr>
                <w:color w:val="000080"/>
                <w:sz w:val="22"/>
                <w:szCs w:val="22"/>
                <w:lang w:val="en-US"/>
              </w:rPr>
              <w:t>sch</w:t>
            </w:r>
            <w:r>
              <w:rPr>
                <w:color w:val="000080"/>
                <w:sz w:val="22"/>
                <w:szCs w:val="22"/>
              </w:rPr>
              <w:t>.</w:t>
            </w:r>
            <w:r>
              <w:rPr>
                <w:color w:val="000080"/>
                <w:sz w:val="22"/>
                <w:szCs w:val="22"/>
                <w:lang w:val="en-US"/>
              </w:rPr>
              <w:t>cuso</w:t>
            </w:r>
            <w:r>
              <w:rPr>
                <w:color w:val="000080"/>
                <w:sz w:val="22"/>
                <w:szCs w:val="22"/>
              </w:rPr>
              <w:t>-</w:t>
            </w:r>
            <w:r>
              <w:rPr>
                <w:color w:val="000080"/>
                <w:sz w:val="22"/>
                <w:szCs w:val="22"/>
                <w:lang w:val="en-US"/>
              </w:rPr>
              <w:t>edu</w:t>
            </w:r>
            <w:r>
              <w:rPr>
                <w:color w:val="000080"/>
                <w:sz w:val="22"/>
                <w:szCs w:val="22"/>
              </w:rPr>
              <w:t>.</w:t>
            </w:r>
            <w:r>
              <w:rPr>
                <w:color w:val="000080"/>
                <w:sz w:val="22"/>
                <w:szCs w:val="22"/>
                <w:lang w:val="en-US"/>
              </w:rPr>
              <w:t>r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амарской области средняя общеобразовательная школа с. Пискалы муниципального района Ставропольский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piskaly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cuso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"/>
              <w:spacing w:before="300" w:after="132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 общеобразовательное учреждение Самарской области средняя общеобразовательная школа с. Подстепки муниципального района Ставропольский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podstepki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cuso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амарской области основная общеобразовательная школа пос. Приморский муниципального района Ставропольский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primorsky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cuso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"/>
              <w:spacing w:before="300" w:after="132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 учреждение  Самарской области средняя  общеобразовательная  школа  с. Русская Борковка муниципального района Ставропольский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rborkovka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cuso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 учреждение  Самарской области основная  общеобразовательная  школа с. Севрюкаево муниципального района Ставропольский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sevryukaevo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cuso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"/>
              <w:spacing w:before="300" w:after="132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 учреждение  Самарской области средняя  общеобразовательная  школа с. Сосновый Солонец муниципального района Ставропольский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ssolonez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cuso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амарской области средняя общеобразовательная школа с. Ташелка муниципального района Ставропольский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tashelka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cuso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амарской области средняя общеобразовательная школа с. Тимофеевка муниципального района Ставропольский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http://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timofeevka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cuso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амарской области средняя общеобразовательная школа с. Узюково муниципального района Ставропольский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uzyukovo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cuso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"/>
              <w:spacing w:before="300" w:after="132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амарской области лицей (технологический)  с. Хрящёвка муниципального района Ставрополь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hryaschevka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cuso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"/>
              <w:spacing w:before="300" w:after="132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амарской области средняя общеобразовательная школа с. Ягодное муниципального района Ставропольский Самарской обла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yagodnoe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cuso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icrosoft Sans Serif"/>
                  <w:color w:val="00008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"/>
              <w:spacing w:lineRule="auto" w:line="240" w:before="0" w:after="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578"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578"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578"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578" w:hanging="0"/>
        <w:jc w:val="both"/>
        <w:rPr/>
      </w:pPr>
      <w:r>
        <w:rPr/>
        <w:t>Руководитель Центрального управления                                                                                         А.Н. Двирник</w:t>
      </w:r>
    </w:p>
    <w:p>
      <w:pPr>
        <w:pStyle w:val="TextBody"/>
        <w:shd w:fill="auto" w:val="clear"/>
        <w:spacing w:lineRule="exact" w:line="312" w:before="0" w:after="352"/>
        <w:ind w:right="96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312" w:before="0" w:after="352"/>
        <w:ind w:right="96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312" w:before="0" w:after="352"/>
        <w:ind w:right="96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312" w:before="0" w:after="352"/>
        <w:ind w:right="96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312" w:before="0" w:after="352"/>
        <w:ind w:right="96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312" w:before="0" w:after="352"/>
        <w:ind w:right="96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312" w:before="0" w:after="352"/>
        <w:ind w:right="96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312" w:before="0" w:after="352"/>
        <w:ind w:right="960" w:hanging="0"/>
        <w:jc w:val="center"/>
        <w:rPr/>
      </w:pPr>
      <w:r>
        <w:rPr/>
      </w:r>
    </w:p>
    <w:p>
      <w:pPr>
        <w:pStyle w:val="TextBody"/>
        <w:shd w:fill="auto" w:val="clear"/>
        <w:spacing w:lineRule="exact" w:line="312" w:before="0" w:after="352"/>
        <w:ind w:right="960" w:hanging="0"/>
        <w:rPr>
          <w:sz w:val="24"/>
          <w:szCs w:val="24"/>
        </w:rPr>
      </w:pPr>
      <w:r>
        <w:rPr>
          <w:sz w:val="24"/>
          <w:szCs w:val="24"/>
        </w:rPr>
        <w:t>Брусницына 33185</w:t>
      </w:r>
    </w:p>
    <w:sectPr>
      <w:type w:val="nextPage"/>
      <w:pgSz w:orient="landscape" w:w="16838" w:h="11906"/>
      <w:pgMar w:left="1128" w:right="54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20"/>
      <w:sz w:val="41"/>
      <w:szCs w:val="41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7"/>
      <w:szCs w:val="27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pt2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30"/>
      <w:sz w:val="15"/>
      <w:szCs w:val="15"/>
      <w:lang w:val="en-US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9"/>
      <w:szCs w:val="9"/>
    </w:rPr>
  </w:style>
  <w:style w:type="character" w:styleId="8">
    <w:name w:val="Основной текст (8)_"/>
    <w:qFormat/>
    <w:rPr>
      <w:rFonts w:ascii="Times New Roman" w:hAnsi="Times New Roman" w:cs="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32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46" w:before="0" w:after="300"/>
      <w:jc w:val="center"/>
      <w:outlineLvl w:val="0"/>
    </w:pPr>
    <w:rPr>
      <w:rFonts w:ascii="Times New Roman" w:hAnsi="Times New Roman" w:cs="Times New Roman"/>
      <w:color w:val="000000"/>
      <w:spacing w:val="-20"/>
      <w:sz w:val="41"/>
      <w:szCs w:val="41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00" w:after="300"/>
      <w:jc w:val="center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320" w:after="30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30"/>
      <w:sz w:val="15"/>
      <w:szCs w:val="1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69"/>
    </w:pPr>
    <w:rPr>
      <w:rFonts w:ascii="Times New Roman" w:hAnsi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o-edu.ru/releases/1443/" TargetMode="External"/><Relationship Id="rId3" Type="http://schemas.openxmlformats.org/officeDocument/2006/relationships/hyperlink" Target="http://school1.cuso-edu.ru/" TargetMode="External"/><Relationship Id="rId4" Type="http://schemas.openxmlformats.org/officeDocument/2006/relationships/hyperlink" Target="http://school2.cuso-edu.ru/" TargetMode="External"/><Relationship Id="rId5" Type="http://schemas.openxmlformats.org/officeDocument/2006/relationships/hyperlink" Target="http://school3.cuso-edu.ru/" TargetMode="External"/><Relationship Id="rId6" Type="http://schemas.openxmlformats.org/officeDocument/2006/relationships/hyperlink" Target="http://school6.cuso-edu.ru/" TargetMode="External"/><Relationship Id="rId7" Type="http://schemas.openxmlformats.org/officeDocument/2006/relationships/hyperlink" Target="http://school7.cuso-edu.ru/" TargetMode="External"/><Relationship Id="rId8" Type="http://schemas.openxmlformats.org/officeDocument/2006/relationships/hyperlink" Target="http://school8.cuso-edu.ru/" TargetMode="External"/><Relationship Id="rId9" Type="http://schemas.openxmlformats.org/officeDocument/2006/relationships/hyperlink" Target="http://school9.cuso-edu.ru/" TargetMode="External"/><Relationship Id="rId10" Type="http://schemas.openxmlformats.org/officeDocument/2006/relationships/hyperlink" Target="http://school10.cuso-edu.ru/" TargetMode="External"/><Relationship Id="rId11" Type="http://schemas.openxmlformats.org/officeDocument/2006/relationships/hyperlink" Target="http://school13.cuso-edu.ru/" TargetMode="External"/><Relationship Id="rId12" Type="http://schemas.openxmlformats.org/officeDocument/2006/relationships/hyperlink" Target="http://school14.cuso-edu.ru/" TargetMode="External"/><Relationship Id="rId13" Type="http://schemas.openxmlformats.org/officeDocument/2006/relationships/hyperlink" Target="http://school16.cuso-edu.ru/" TargetMode="External"/><Relationship Id="rId14" Type="http://schemas.openxmlformats.org/officeDocument/2006/relationships/hyperlink" Target="http://gscou2.cuso-edu.ru/" TargetMode="External"/><Relationship Id="rId15" Type="http://schemas.openxmlformats.org/officeDocument/2006/relationships/hyperlink" Target="http://goou3.cuso-edu.ru/" TargetMode="External"/><Relationship Id="rId16" Type="http://schemas.openxmlformats.org/officeDocument/2006/relationships/hyperlink" Target="http://aleksandr-sch.cuso-edu.ru/" TargetMode="External"/><Relationship Id="rId17" Type="http://schemas.openxmlformats.org/officeDocument/2006/relationships/hyperlink" Target="http://bigryazan-sch.cuso-edu.ru/" TargetMode="External"/><Relationship Id="rId18" Type="http://schemas.openxmlformats.org/officeDocument/2006/relationships/hyperlink" Target="http://valy-sch.cuso-edu.ru/" TargetMode="External"/><Relationship Id="rId19" Type="http://schemas.openxmlformats.org/officeDocument/2006/relationships/hyperlink" Target="http://vasilevka-sch.cuso-edu.ru/" TargetMode="External"/><Relationship Id="rId20" Type="http://schemas.openxmlformats.org/officeDocument/2006/relationships/hyperlink" Target="http://vbelozerki-sch.cuso-edu.ru/" TargetMode="External"/><Relationship Id="rId21" Type="http://schemas.openxmlformats.org/officeDocument/2006/relationships/hyperlink" Target="http://vsanch-sch.cuso-edu.ru/" TargetMode="External"/><Relationship Id="rId22" Type="http://schemas.openxmlformats.org/officeDocument/2006/relationships/hyperlink" Target="http://vyselki-sch.cuso-edu.ru/" TargetMode="External"/><Relationship Id="rId23" Type="http://schemas.openxmlformats.org/officeDocument/2006/relationships/hyperlink" Target="http://zhiguli-sch.cuso-edu.ru/" TargetMode="External"/><Relationship Id="rId24" Type="http://schemas.openxmlformats.org/officeDocument/2006/relationships/hyperlink" Target="http://zelenovka-sch.cuso-edu.ru/" TargetMode="External"/><Relationship Id="rId25" Type="http://schemas.openxmlformats.org/officeDocument/2006/relationships/hyperlink" Target="http://lunacharsky-sch.cuso-edu.ru/" TargetMode="External"/><Relationship Id="rId26" Type="http://schemas.openxmlformats.org/officeDocument/2006/relationships/hyperlink" Target="http://musorka-sch.cuso-edu.ru/" TargetMode="External"/><Relationship Id="rId27" Type="http://schemas.openxmlformats.org/officeDocument/2006/relationships/hyperlink" Target="http://nsanch-sch.cuso-edu.ru/" TargetMode="External"/><Relationship Id="rId28" Type="http://schemas.openxmlformats.org/officeDocument/2006/relationships/hyperlink" Target="http://piskaly-sch.cuso-edu.ru/" TargetMode="External"/><Relationship Id="rId29" Type="http://schemas.openxmlformats.org/officeDocument/2006/relationships/hyperlink" Target="http://podstepki-sch.cuso-edu.ru/" TargetMode="External"/><Relationship Id="rId30" Type="http://schemas.openxmlformats.org/officeDocument/2006/relationships/hyperlink" Target="http://primorsky-sch.cuso-edu.ru/" TargetMode="External"/><Relationship Id="rId31" Type="http://schemas.openxmlformats.org/officeDocument/2006/relationships/hyperlink" Target="http://rborkovka-sch.cuso-edu.ru/" TargetMode="External"/><Relationship Id="rId32" Type="http://schemas.openxmlformats.org/officeDocument/2006/relationships/hyperlink" Target="http://sevryukaevo-sch.cuso-edu.ru/" TargetMode="External"/><Relationship Id="rId33" Type="http://schemas.openxmlformats.org/officeDocument/2006/relationships/hyperlink" Target="http://ssolonez-sch.cuso-edu.ru/" TargetMode="External"/><Relationship Id="rId34" Type="http://schemas.openxmlformats.org/officeDocument/2006/relationships/hyperlink" Target="http://tashelka-sch.cuso-edu.ru/" TargetMode="External"/><Relationship Id="rId35" Type="http://schemas.openxmlformats.org/officeDocument/2006/relationships/hyperlink" Target="http://timofeevka-sch.cuso-edu.ru/" TargetMode="External"/><Relationship Id="rId36" Type="http://schemas.openxmlformats.org/officeDocument/2006/relationships/hyperlink" Target="http://uzyukovo-sch.cuso-edu.ru/" TargetMode="External"/><Relationship Id="rId37" Type="http://schemas.openxmlformats.org/officeDocument/2006/relationships/hyperlink" Target="http://hryaschevka-sch.cuso-edu.ru/" TargetMode="External"/><Relationship Id="rId38" Type="http://schemas.openxmlformats.org/officeDocument/2006/relationships/hyperlink" Target="http://yagodnoe-sch.cuso-edu.ru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6:00Z</dcterms:created>
  <dc:creator>Kab22</dc:creator>
  <dc:description/>
  <dc:language>en-US</dc:language>
  <cp:lastModifiedBy>Kab22</cp:lastModifiedBy>
  <dcterms:modified xsi:type="dcterms:W3CDTF">2013-10-29T13:16:00Z</dcterms:modified>
  <cp:revision>2</cp:revision>
  <dc:subject/>
  <dc:title>МИНИСТЕРСТВО ОБРАЗОВАНИЯ И НАУКИ САМАРСКОЙ ОБЛАСТИ</dc:title>
</cp:coreProperties>
</file>